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760" w:hanging="0"/>
        <w:rPr/>
      </w:pPr>
      <w:r>
        <w:rPr>
          <w:szCs w:val="28"/>
          <w:lang w:val="uk-UA"/>
        </w:rPr>
        <w:t xml:space="preserve">Наказ Міністерства </w:t>
      </w:r>
    </w:p>
    <w:p>
      <w:pPr>
        <w:pStyle w:val="Normal"/>
        <w:spacing w:lineRule="auto" w:line="240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фінансів України</w:t>
      </w:r>
    </w:p>
    <w:p>
      <w:pPr>
        <w:pStyle w:val="Normal"/>
        <w:spacing w:lineRule="auto" w:line="240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07.12.2010 №1528</w:t>
      </w:r>
    </w:p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ро Експертну раду при Міністерстві фінансів України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1. Експертна рада </w:t>
      </w:r>
      <w:r>
        <w:rPr>
          <w:bCs/>
          <w:lang w:val="uk-UA"/>
        </w:rPr>
        <w:t>при Міністерстві фінансів України</w:t>
      </w:r>
      <w:r>
        <w:rPr>
          <w:lang w:val="uk-UA"/>
        </w:rPr>
        <w:t xml:space="preserve"> (далі – Експертна рада) є консультативно-дорадчим органом при Міністерстві фінансів України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2. Експертна рада у своїй діяльності керується Конституцією України і законами України, указами Президента України та постановами Верховної Ради України, актами Кабінету Міністрів України, наказами Міністерства фінансів України та цим Положенням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3. Основними завданнями Експертної ради є: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1) підготовка рекомендацій щодо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забезпечення реалізації єдиної державної фінансової, бюджетної, податкової, митної політики, політики у сфері державного внутрішнього фінансового контролю та здійснення контролю за її проведенням Державною податковою адміністрацією, Державною митною службою, Головним контрольно-ревізійним управлінням, Державним казначейством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забезпечення концентрації фінансових ресурсів на пріоритетних напрямах соціально-економічного розвитку України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здійснення заходів з підвищення ефективності управління державними фінансами;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підготовки проекту Основних напрямів бюджетної політики на наступний бюджетний період;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проекту закону про Державний бюджет України на відповідний рік, прогнозних показників зведеного бюджету України, організації роботи, пов'язаної зі складанням та виконанням Державного бюджету України, координації діяльності учасників бюджетного процесу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удосконалення міжбюджетних відносин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здійснення контролю за дотриманням бюджетного законодавства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розроблення стратегії фінансування державного бюджету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забезпечення здійснення державних запозичень, надання державних гарантій, погашення та обслуговування державного боргу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 xml:space="preserve">удосконалення методів фінансового і бюджетного планування;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здійснення державного регулювання бухгалтерського обліку та фінансової звітності в Україні, розроблення стратегії розвитку національної системи бухгалтерського обліку, визначення єдиних методологічних засад бухгалтерського обліку та складання фінансової звітності, обов'язкових для всіх юридичних осіб незалежно від організаційно-правової форми, форми власності та підпорядкування (крім банків та бюджетних установ), а також фізичних осіб – підприємців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реалізації державної політики у сфері випуску та проведення лотерей;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реалізації державної політики у сфері розроблення та виробництва голографічних захисних елементів, здійснення державного контролю і координації діяльності державних органів у цій сфері;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розроблення державної політики у сфері видобутку, виробництва, використання та зберігання дорогоцінних металів і дорогоцінного каміння, дорогоцінного каміння органогенного утворення та напівдорогоцінного каміння; </w:t>
      </w:r>
    </w:p>
    <w:p>
      <w:pPr>
        <w:pStyle w:val="Normal"/>
        <w:spacing w:lineRule="auto" w:line="240"/>
        <w:ind w:firstLine="700"/>
        <w:jc w:val="both"/>
        <w:rPr>
          <w:color w:val="FF0000"/>
          <w:lang w:val="uk-UA"/>
        </w:rPr>
      </w:pPr>
      <w:r>
        <w:rPr>
          <w:lang w:val="uk-UA"/>
        </w:rPr>
        <w:t>інформування громадськості про економічні та фіскальні цілі держави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2) участь в установленому порядку у розробленні стратегії фінансування державного бюджету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4. Експертна рада відповідно до покладених на неї завдань має право: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залучати для розгляду питань, пов'язаних з її діяльністю, спеціалістів центральних і місцевих органів виконавчої влади, підприємств, установ та організацій (за погодженням з їх керівниками), а також незалежних експертів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одержувати в установленому порядку від органів виконавчої влади, органів місцевого самоврядування, підприємств, установ та організацій усіх форм власності інформацію, необхідну для виконання покладених на неї завдань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користуватися електронною інформаційною системою "Електронний Уряд"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утворювати постійні та тимчасові робочі групи і комісії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організовувати проведення конференцій, семінарів, бізнес-форумів, нарад та інших заходів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подавати Міністерству фінансів України пропозиції з питань, що належать до її компетенції;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брати участь в установленому порядку у розробленні стратегії фінансування державного бюджету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 xml:space="preserve">брати участь в установленому порядку у проведенні Міністерством фінансів України разом з іншими органами виконавчої влади аналізу фінансово-економічного стану держави, перспектив її подальшого розвитку. 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5. Експертна рада провадить свою діяльність на основі взаємодії з Міністерством фінансів України та іншими органами виконавчої влади, консультативно-дорадчими органами, громадськими об'єднаннями, підприємствами, установами та організаціями усіх форм власності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6. Посадовий склад Експертної ради затверджується Міністром фінансів України.</w:t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Персональний склад Експертної ради затверджує її голов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Члени Експертної ради виконують свої обов'язки на громадських засадах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7. Експертну раду очолює голова, який здійснює керівництво Експертною радою та організовує її роботу;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8. Порядок діяльності Експертної ради визначається регламентом, який затверджує її голова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9. Формою роботи Експертної ради є засідання, які проводяться згідно з планом її роботи або за рішенням голови Експертної ради, а у разі його відсутності – секретарем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План роботи Експертної ради затверджується її голово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Порядок денний чергового засідання Експертної ради формується за пропозиціями її членів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Рішення Експертної ради приймається більшістю присутніх на засіданні членів Експертної ради. У разі рівного розподілу голосів вирішальним є голос головуючого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10. Засідання Експертної ради проводить її голова, а у разі його відсутності – секретар Експертної ради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11. Рішення Експертної ради оформлюється протоколом, який підписує головуючий на засіданні. Примірники протоколу надсилаються у десятиденний строк після проведення засідання всім членам Експертної рад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Рішення Експертної ради мають рекомендаційний характер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12. Члени Експертної ради мають право брати в установленому порядку участь у нарадах, які проводяться Міністерством фінансів України, з питань, що належать до компетенції Експертної ради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lang w:val="uk-UA"/>
        </w:rPr>
        <w:t>13. Організаційне забезпечення діяльності Експертної ради здійснює Міністерство фінансів України.</w:t>
      </w:r>
    </w:p>
    <w:p>
      <w:pPr>
        <w:pStyle w:val="Normal"/>
        <w:spacing w:lineRule="auto" w:line="24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firstLine="700"/>
        <w:jc w:val="both"/>
        <w:rPr>
          <w:lang w:val="uk-UA"/>
        </w:rPr>
      </w:pPr>
      <w:r>
        <w:rPr>
          <w:lang w:val="uk-UA"/>
        </w:rPr>
        <w:t>14. Експертна рада використовує в роботі бланки із своїм найменування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ний спеціаліст</w:t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у взаємодії зі ЗМІ</w:t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зв’язків з громадськістю                                                   К. І. Бондаренко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20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Stanislav Didenko</dc:creator>
  <dc:description/>
  <dc:language>en-US</dc:language>
  <cp:lastModifiedBy>V</cp:lastModifiedBy>
  <cp:lastPrinted>2010-11-24T16:16:00Z</cp:lastPrinted>
  <dcterms:modified xsi:type="dcterms:W3CDTF">2010-12-17T11:46:00Z</dcterms:modified>
  <cp:revision>3</cp:revision>
  <dc:subject/>
  <dc:title>Додаток</dc:title>
</cp:coreProperties>
</file>